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En cas de groupement d’entreprises, un acte d’engagement unique est rempli pour le groupement d’entreprises.</w:t>
      </w:r>
    </w:p>
    <w:p>
      <w:pPr>
        <w:pStyle w:val="Corpsdetexte31"/>
        <w:tabs>
          <w:tab w:val="clear" w:pos="567"/>
          <w:tab w:val="left" w:pos="851" w:leader="none"/>
        </w:tabs>
        <w:jc w:val="both"/>
        <w:rPr>
          <w:sz w:val="18"/>
          <w:szCs w:val="18"/>
        </w:rPr>
      </w:pPr>
      <w:r>
        <w:rPr>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cte d’engagemen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ind w:left="851" w:hanging="360"/>
        <w:jc w:val="both"/>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119201798"/>
      <w:bookmarkStart w:id="1" w:name="__Fieldmark__0_2119201798"/>
      <w:bookmarkEnd w:id="1"/>
      <w:r>
        <w:rPr/>
      </w:r>
      <w:r>
        <w:rPr/>
        <w:fldChar w:fldCharType="end"/>
      </w:r>
      <w:r>
        <w:rPr/>
        <w:tab/>
        <w:t xml:space="preserve">à l’ensemble du marché public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119201798"/>
      <w:bookmarkStart w:id="3" w:name="__Fieldmark__1_2119201798"/>
      <w:bookmarkEnd w:id="3"/>
      <w:r>
        <w:rPr/>
      </w:r>
      <w:r>
        <w:rPr/>
        <w:fldChar w:fldCharType="end"/>
      </w:r>
      <w:r>
        <w:rPr>
          <w:rFonts w:cs="Arial" w:ascii="Arial" w:hAnsi="Arial"/>
        </w:rPr>
        <w:tab/>
        <w:t xml:space="preserve">au lot n°……. ou aux lots n°…………… 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120" w:after="0"/>
        <w:ind w:left="426" w:right="0" w:hanging="0"/>
        <w:rPr>
          <w:rFonts w:ascii="Arial" w:hAnsi="Arial" w:cs="Arial"/>
          <w:iCs/>
        </w:rPr>
      </w:pPr>
      <w:r>
        <w:rPr>
          <w:rFonts w:cs="Arial" w:ascii="Arial" w:hAnsi="Arial"/>
          <w:iCs/>
        </w:rPr>
      </w:r>
    </w:p>
    <w:p>
      <w:pPr>
        <w:pStyle w:val="Fcasegauche"/>
        <w:numPr>
          <w:ilvl w:val="0"/>
          <w:numId w:val="3"/>
        </w:numPr>
        <w:tabs>
          <w:tab w:val="clear" w:pos="567"/>
          <w:tab w:val="left" w:pos="851" w:leader="none"/>
        </w:tabs>
        <w:spacing w:before="0" w:after="0"/>
        <w:ind w:left="851" w:right="0" w:hanging="360"/>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119201798"/>
      <w:bookmarkStart w:id="5" w:name="__Fieldmark__2_2119201798"/>
      <w:bookmarkEnd w:id="5"/>
      <w:r>
        <w:rPr/>
      </w:r>
      <w:r>
        <w:rPr/>
        <w:fldChar w:fldCharType="end"/>
      </w:r>
      <w:r>
        <w:rPr>
          <w:rFonts w:cs="Arial" w:ascii="Arial" w:hAnsi="Arial"/>
        </w:rPr>
        <w:tab/>
        <w:t>à l’offre de base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119201798"/>
      <w:bookmarkStart w:id="7" w:name="__Fieldmark__3_2119201798"/>
      <w:bookmarkEnd w:id="7"/>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119201798"/>
      <w:bookmarkStart w:id="9" w:name="__Fieldmark__4_2119201798"/>
      <w:bookmarkEnd w:id="9"/>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119201798"/>
      <w:bookmarkStart w:id="11" w:name="__Fieldmark__5_2119201798"/>
      <w:bookmarkEnd w:id="11"/>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119201798"/>
      <w:bookmarkStart w:id="13" w:name="__Fieldmark__6_2119201798"/>
      <w:bookmarkEnd w:id="13"/>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119201798"/>
      <w:bookmarkStart w:id="15" w:name="__Fieldmark__7_2119201798"/>
      <w:bookmarkEnd w:id="15"/>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119201798"/>
      <w:bookmarkStart w:id="17" w:name="__Fieldmark__8_2119201798"/>
      <w:bookmarkEnd w:id="17"/>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119201798"/>
      <w:bookmarkStart w:id="19" w:name="__Fieldmark__9_2119201798"/>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119201798"/>
      <w:bookmarkStart w:id="21" w:name="__Fieldmark__10_2119201798"/>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119201798"/>
      <w:bookmarkStart w:id="23" w:name="__Fieldmark__11_2119201798"/>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119201798"/>
      <w:bookmarkStart w:id="25" w:name="__Fieldmark__12_2119201798"/>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119201798"/>
      <w:bookmarkStart w:id="27" w:name="__Fieldmark__13_2119201798"/>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119201798"/>
      <w:bookmarkStart w:id="29" w:name="__Fieldmark__14_2119201798"/>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119201798"/>
      <w:bookmarkStart w:id="31" w:name="__Fieldmark__15_2119201798"/>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hanging="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2268"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119201798"/>
      <w:bookmarkStart w:id="33" w:name="__Fieldmark__16_2119201798"/>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2410" w:right="0" w:hanging="0"/>
        <w:rPr>
          <w:rFonts w:ascii="Arial" w:hAnsi="Arial" w:cs="Arial"/>
          <w:u w:val="single"/>
        </w:rPr>
      </w:pPr>
      <w:r>
        <w:rPr>
          <w:rFonts w:cs="Arial" w:ascii="Arial" w:hAnsi="Arial"/>
        </w:rPr>
        <w:t>Montant TTC arrêté en lettres à : ………………………………………………………………………………………..</w:t>
      </w:r>
    </w:p>
    <w:p>
      <w:pPr>
        <w:pStyle w:val="Fcase1ertab"/>
        <w:spacing w:before="120" w:after="0"/>
        <w:ind w:left="567"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119201798"/>
      <w:bookmarkStart w:id="35" w:name="__Fieldmark__17_2119201798"/>
      <w:bookmarkEnd w:id="35"/>
      <w:r>
        <w:rPr/>
      </w:r>
      <w:r>
        <w:rPr/>
        <w:fldChar w:fldCharType="end"/>
      </w:r>
      <w:r>
        <w:rPr>
          <w:rFonts w:cs="Arial" w:ascii="Arial" w:hAnsi="Arial"/>
        </w:rPr>
        <w:t xml:space="preserve"> aux prix indiqués ci-dessous ou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119201798"/>
      <w:bookmarkStart w:id="37" w:name="__Fieldmark__18_2119201798"/>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2119201798"/>
      <w:bookmarkStart w:id="39" w:name="__Fieldmark__19_2119201798"/>
      <w:bookmarkEnd w:id="3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14">
        <w:r>
          <w:rPr>
            <w:rStyle w:val="InternetLink"/>
            <w:rFonts w:cs="Arial" w:ascii="Arial" w:hAnsi="Arial"/>
            <w:i/>
            <w:sz w:val="18"/>
            <w:szCs w:val="18"/>
          </w:rPr>
          <w:t>article R. 2191-3</w:t>
        </w:r>
      </w:hyperlink>
      <w:r>
        <w:rPr>
          <w:rFonts w:cs="Arial" w:ascii="Arial" w:hAnsi="Arial"/>
          <w:i/>
          <w:sz w:val="18"/>
          <w:szCs w:val="18"/>
        </w:rPr>
        <w:t xml:space="preserve"> ou </w:t>
      </w:r>
      <w:hyperlink r:id="rId15">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2119201798"/>
      <w:bookmarkStart w:id="41" w:name="__Fieldmark__20_2119201798"/>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2119201798"/>
      <w:bookmarkStart w:id="43" w:name="__Fieldmark__21_2119201798"/>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public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2119201798"/>
      <w:bookmarkStart w:id="45" w:name="__Fieldmark__22_2119201798"/>
      <w:bookmarkEnd w:id="45"/>
      <w:r>
        <w:rPr/>
      </w:r>
      <w:r>
        <w:rPr/>
        <w:fldChar w:fldCharType="end"/>
      </w:r>
      <w:r>
        <w:rPr>
          <w:rFonts w:cs="Arial" w:ascii="Arial" w:hAnsi="Arial"/>
        </w:rPr>
        <w:tab/>
        <w:t>la date de notification du marché public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2119201798"/>
      <w:bookmarkStart w:id="47" w:name="__Fieldmark__23_2119201798"/>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2119201798"/>
      <w:bookmarkStart w:id="49" w:name="__Fieldmark__24_2119201798"/>
      <w:bookmarkEnd w:id="49"/>
      <w:r>
        <w:rPr/>
      </w:r>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public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2119201798"/>
      <w:bookmarkStart w:id="51" w:name="__Fieldmark__25_2119201798"/>
      <w:bookmarkEnd w:id="5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2119201798"/>
      <w:bookmarkStart w:id="53" w:name="__Fieldmark__26_2119201798"/>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b/>
        </w:rPr>
        <w:t>Durée des reconductions : ……………………..</w:t>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r>
        <w:br w:type="page"/>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16">
        <w:r>
          <w:rPr>
            <w:rStyle w:val="InternetLink"/>
            <w:rFonts w:cs="Arial" w:ascii="Arial" w:hAnsi="Arial"/>
            <w:i/>
            <w:sz w:val="18"/>
            <w:szCs w:val="18"/>
          </w:rPr>
          <w:t>article R. 2142-23</w:t>
        </w:r>
      </w:hyperlink>
      <w:r>
        <w:rPr>
          <w:rFonts w:cs="Arial" w:ascii="Arial" w:hAnsi="Arial"/>
          <w:i/>
          <w:sz w:val="18"/>
          <w:szCs w:val="18"/>
        </w:rPr>
        <w:t xml:space="preserve"> ou </w:t>
      </w:r>
      <w:hyperlink r:id="rId17">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119201798"/>
      <w:bookmarkStart w:id="55" w:name="__Fieldmark__27_2119201798"/>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2119201798"/>
      <w:bookmarkStart w:id="57" w:name="__Fieldmark__28_2119201798"/>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119201798"/>
      <w:bookmarkStart w:id="59" w:name="__Fieldmark__29_2119201798"/>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2119201798"/>
      <w:bookmarkStart w:id="61" w:name="__Fieldmark__30_2119201798"/>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119201798"/>
      <w:bookmarkStart w:id="63" w:name="__Fieldmark__31_2119201798"/>
      <w:bookmarkEnd w:id="63"/>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2119201798"/>
      <w:bookmarkStart w:id="65" w:name="__Fieldmark__32_2119201798"/>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2119201798"/>
      <w:bookmarkStart w:id="67" w:name="__Fieldmark__33_2119201798"/>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2119201798"/>
      <w:bookmarkStart w:id="69" w:name="__Fieldmark__34_2119201798"/>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2119201798"/>
      <w:bookmarkStart w:id="71" w:name="__Fieldmark__35_2119201798"/>
      <w:bookmarkEnd w:id="71"/>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2119201798"/>
      <w:bookmarkStart w:id="73" w:name="__Fieldmark__36_2119201798"/>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cheteur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18">
        <w:r>
          <w:rPr>
            <w:rStyle w:val="InternetLink"/>
            <w:rFonts w:cs="Arial" w:ascii="Arial" w:hAnsi="Arial"/>
          </w:rPr>
          <w:t>article R. 2191-59</w:t>
        </w:r>
      </w:hyperlink>
      <w:r>
        <w:rPr>
          <w:rFonts w:cs="Arial" w:ascii="Arial" w:hAnsi="Arial"/>
        </w:rPr>
        <w:t xml:space="preserve"> du code de la commande publique, auquel renvoie l’</w:t>
      </w:r>
      <w:hyperlink r:id="rId19">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w:t>
      </w:r>
    </w:p>
    <w:p>
      <w:pPr>
        <w:pStyle w:val="Fcase2metab"/>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É</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public)</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indiquer ici la référence du marché public)</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eastAsia="zh-CN"/>
    </w:rPr>
  </w:style>
  <w:style w:type="character" w:styleId="EntteCar">
    <w:name w:val="En-tête Car"/>
    <w:qFormat/>
    <w:rPr>
      <w:rFonts w:ascii="Univers;Arial" w:hAnsi="Univers;Arial" w:cs="Univers;Arial"/>
      <w:lang w:eastAsia="zh-CN"/>
    </w:rPr>
  </w:style>
  <w:style w:type="character" w:styleId="PieddepageCar">
    <w:name w:val="Pied de page Car"/>
    <w:qFormat/>
    <w:rPr>
      <w:rFonts w:ascii="Univers;Arial" w:hAnsi="Univers;Arial" w:cs="Univer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8"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9"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14:00Z</dcterms:created>
  <dc:creator>francois</dc:creator>
  <dc:description/>
  <cp:keywords/>
  <dc:language>en-US</dc:language>
  <cp:lastModifiedBy>Marie Roux</cp:lastModifiedBy>
  <cp:lastPrinted>2016-11-04T13:53:00Z</cp:lastPrinted>
  <dcterms:modified xsi:type="dcterms:W3CDTF">2023-08-09T08:17:00Z</dcterms:modified>
  <cp:revision>3</cp:revision>
  <dc:subject/>
  <dc:title>_Modèle recommandé : le service peut l’adapter le cas échéant_DC1_</dc:title>
</cp:coreProperties>
</file>